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ottish Universities BUCS Regatta 2015 Resul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turda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n’s Inter Lwt 1x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berdeen - Walker 2</w:t>
      </w:r>
      <w:r>
        <w:rPr>
          <w:vertAlign w:val="superscript"/>
        </w:rPr>
        <w:t>nd</w:t>
      </w:r>
    </w:p>
    <w:p>
      <w:pPr>
        <w:pStyle w:val="Normal"/>
        <w:rPr/>
      </w:pPr>
      <w:r>
        <w:rPr/>
        <w:t>Edinburgh – Temple and Liu 4</w:t>
      </w:r>
      <w:r>
        <w:rPr>
          <w:vertAlign w:val="superscript"/>
        </w:rPr>
        <w:t>th</w:t>
      </w:r>
      <w:r>
        <w:rPr/>
        <w:t xml:space="preserve"> and 5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n’s Lwt 1x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dinburgh - Brown 4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omen’s Beg 1x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dinburgh - Byatt 3</w:t>
      </w:r>
      <w:r>
        <w:rPr>
          <w:vertAlign w:val="superscript"/>
        </w:rPr>
        <w:t>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omen’s Inter 2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lasgow - Wharton/Loy 6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omen’s Champ 2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lasgow - Aitken/McDonald 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  <w:t>Edinburgh - Scott-Dodd/Simmonds 6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n’s Champ 1x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obert Gordon - McCue 4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omen’s Lwt 2x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 Andrews - Shaw/Jackson 5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n’s Lwt 4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dinburgh - 2</w:t>
      </w:r>
      <w:r>
        <w:rPr>
          <w:vertAlign w:val="superscript"/>
        </w:rPr>
        <w:t>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omen’s Champ 4x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dinburgh - 3</w:t>
      </w:r>
      <w:r>
        <w:rPr>
          <w:vertAlign w:val="superscript"/>
        </w:rPr>
        <w:t>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n’s Champ 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dinburgh - 4</w:t>
      </w:r>
      <w:r>
        <w:rPr>
          <w:vertAlign w:val="superscript"/>
        </w:rPr>
        <w:t>th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nda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u w:val="single"/>
        </w:rPr>
        <w:t>Women’s Lwt 1x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lasgow - McDonald 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  <w:t>Edinburgh - Arlett 2</w:t>
      </w:r>
      <w:r>
        <w:rPr>
          <w:vertAlign w:val="superscript"/>
        </w:rPr>
        <w:t>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n’s Lwt 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dinburgh - 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n’s Champ 2x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obert Gordon - McCue/Luczak 6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n’s Lwt 2x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dinburgh - Brown/Curtis 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n’s Champ 4+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vertAlign w:val="superscript"/>
        </w:rPr>
      </w:pPr>
      <w:r>
        <w:rPr/>
        <w:t>Edinburgh - 2</w:t>
      </w:r>
      <w:r>
        <w:rPr>
          <w:vertAlign w:val="superscript"/>
        </w:rPr>
        <w:t>nd</w:t>
      </w:r>
    </w:p>
    <w:p>
      <w:pPr>
        <w:pStyle w:val="Normal"/>
        <w:pBdr>
          <w:bottom w:val="single" w:sz="6" w:space="1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u w:val="single"/>
        </w:rPr>
        <w:t>Women’s Lwt 2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sgow - McDonald/Wharton 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  <w:t>St Andrews - Shaw/Jackson 6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n’s Lwt 2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dinburgh - Tierney/Curtis 3</w:t>
      </w:r>
      <w:r>
        <w:rPr>
          <w:vertAlign w:val="superscript"/>
        </w:rPr>
        <w:t>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omen’s Champ 4+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dinburgh - 3</w:t>
      </w:r>
      <w:r>
        <w:rPr>
          <w:vertAlign w:val="superscript"/>
        </w:rPr>
        <w:t>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n’s Inter 2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dinburgh - Ord/Irvine 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en’s Champ 2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dinburgh - Scholefield/Millar 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  <w:t>Robert Gordon - McCue/Luczak 3</w:t>
      </w:r>
      <w:r>
        <w:rPr>
          <w:vertAlign w:val="superscript"/>
        </w:rPr>
        <w:t>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n’s Lwt 4x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dinburgh - 2</w:t>
      </w:r>
      <w:r>
        <w:rPr>
          <w:vertAlign w:val="superscript"/>
        </w:rPr>
        <w:t>n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omen’s Beginner 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dinburgh - 6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13:00Z</dcterms:created>
  <dc:creator>Will Horrocks</dc:creator>
  <dc:description/>
  <cp:keywords/>
  <dc:language>en-US</dc:language>
  <cp:lastModifiedBy>User</cp:lastModifiedBy>
  <dcterms:modified xsi:type="dcterms:W3CDTF">2015-05-05T15:13:00Z</dcterms:modified>
  <cp:revision>2</cp:revision>
  <dc:subject/>
  <dc:title/>
</cp:coreProperties>
</file>