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T Club Expression of Intere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/s of Club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s of Adult Member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Junior Members aged 16-18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Junior Members under 16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British Rowing Junior Member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British Rowing Adult Member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a ‘Clubmark’ Club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Junior Coaching Structure: (NB: all coaches working with young people must have achieved CRB clearanc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s of qualified coaches and the level of qualifications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s of unqualified coaches and/or helpers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fly summarise your current Junior rowing activity (this should include both indoor and water activity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be how accessing support from an SCT coach will add value to your Junior Programme. This should include the key outcome you would like the coach to help you achieve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be the steps you will take to ensure that you can sustain the activity/developments at the end of the Scholarship when you no longer have a coach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do you envisage your Club could work with others to support the broader aims of the Programme?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 (on behalf of the Club):                                                                                  Position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Name :                                                                                                                   Date:</w:t>
      </w:r>
    </w:p>
    <w:sectPr>
      <w:headerReference w:type="default" r:id="rId2"/>
      <w:type w:val="nextPage"/>
      <w:pgSz w:orient="landscape" w:w="16838" w:h="11906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788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9:00Z</dcterms:created>
  <dc:creator>Elaine Murphy</dc:creator>
  <dc:description/>
  <dc:language>en-US</dc:language>
  <cp:lastModifiedBy>User</cp:lastModifiedBy>
  <dcterms:modified xsi:type="dcterms:W3CDTF">2014-06-12T09:09:00Z</dcterms:modified>
  <cp:revision>2</cp:revision>
  <dc:subject/>
  <dc:title/>
</cp:coreProperties>
</file>